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30"/>
        <w:gridCol w:w="119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前高校意识形态工作问题及其成因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鹏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坚持高校意识形态工作的领导权与话语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于《大学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1-09-18T14:38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7DA1EB2714A58AA969CF669CE724C</vt:lpwstr>
  </property>
  <property fmtid="{D5CDD505-2E9C-101B-9397-08002B2CF9AE}" pid="3" name="KSOProductBuildVer">
    <vt:lpwstr>2052-11.1.0.10700</vt:lpwstr>
  </property>
</Properties>
</file>