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none"/>
        </w:rPr>
        <w:t xml:space="preserve"> </w:t>
      </w:r>
      <w:r>
        <w:rPr>
          <w:rFonts w:ascii="仿宋_GB2312;仿宋" w:hAnsi="仿宋_GB2312;仿宋" w:cs="华文中宋"/>
          <w:bCs/>
          <w:sz w:val="24"/>
          <w:u w:val="none"/>
          <w:lang w:val="en-US" w:eastAsia="zh-CN"/>
        </w:rPr>
        <w:t>解卫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德国职业教育</w:t>
            </w:r>
            <w:r>
              <w:rPr>
                <w:rFonts w:eastAsia="宋体" w:cs="宋体" w:ascii="宋体" w:hAnsi="宋体"/>
                <w:sz w:val="21"/>
                <w:szCs w:val="21"/>
              </w:rPr>
              <w:t>4-Stufen</w:t>
            </w:r>
            <w:r>
              <w:rPr>
                <w:rFonts w:ascii="宋体" w:hAnsi="宋体" w:cs="宋体" w:eastAsia="宋体"/>
                <w:sz w:val="21"/>
                <w:szCs w:val="21"/>
              </w:rPr>
              <w:t>背景下高职汽车专业课堂教学实践与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沈爱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开发软件，设立评价效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程序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黄林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界面优化，数据模型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洪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林仙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程序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自筹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解卫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德国职业教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"4-Stufen"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背景下高职汽车专业课堂教学实践与创新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[J].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教导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子版（下旬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 2020, 000(003):128.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教育科研论文评比三等奖 四位一体混合式教学在新能源汽车维修教学中的应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解卫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德国职业教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"4-Stufen"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背景下高职汽车专业课堂教学实践与创新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[J].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教导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子版（下旬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 2020, 000(003):128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教育科研论文评比三等奖 四位一体混合式教学在新能源汽车维修教学中的应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小蕃茄</cp:lastModifiedBy>
  <cp:lastPrinted>2012-12-20T01:11:00Z</cp:lastPrinted>
  <dcterms:modified xsi:type="dcterms:W3CDTF">2021-09-21T08:03:4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