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安亚琴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语体系视角下的“四史”教育研究——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和梳理文献资料、课题调研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及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及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及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及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收集和梳理文献资料及课题初步调研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n yaqin</cp:lastModifiedBy>
  <cp:lastPrinted>2012-12-19T17:11:00Z</cp:lastPrinted>
  <dcterms:modified xsi:type="dcterms:W3CDTF">2021-09-22T04:51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