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秀萍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138"/>
        <w:gridCol w:w="139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史”教育融入高校思政课教学现状及其对策研究——以台州高校为例</w:t>
            </w:r>
          </w:p>
        </w:tc>
      </w:tr>
      <w:tr>
        <w:trPr>
          <w:trHeight w:val="2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台州市社科联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申报、项目调研工作组织及论文撰写、结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文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的策划者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亚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工作的参与者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适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工作的参与者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资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王秀萍</cp:lastModifiedBy>
  <cp:lastPrinted>2012-12-19T17:11:00Z</cp:lastPrinted>
  <dcterms:modified xsi:type="dcterms:W3CDTF">2021-09-21T03:13:2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D4D9E6B4D41B591633ADF4DDFC909</vt:lpwstr>
  </property>
  <property fmtid="{D5CDD505-2E9C-101B-9397-08002B2CF9AE}" pid="3" name="KSOProductBuildVer">
    <vt:lpwstr>2052-11.1.0.10700</vt:lpwstr>
  </property>
</Properties>
</file>