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杨刚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21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钻孔多工位组合机床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课题（台州速丰机械科技有限公司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再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1-09-23T00:20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