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翁剑峰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9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贴标机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黄岩卡博汽车配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编写与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宇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7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用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4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eff Weng</cp:lastModifiedBy>
  <cp:lastPrinted>2012-12-19T17:11:00Z</cp:lastPrinted>
  <dcterms:modified xsi:type="dcterms:W3CDTF">2021-09-22T04:35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