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蔡宇翔                      填表日期： 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标自动粘贴机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卡博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编写与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Ethan Hunt</cp:lastModifiedBy>
  <cp:lastPrinted>2012-12-19T17:11:00Z</cp:lastPrinted>
  <dcterms:modified xsi:type="dcterms:W3CDTF">2021-09-22T06:57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