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魏广志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1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9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市域社会治理现代化基本问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市哲学社会科学工作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魏森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河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研究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撰写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郑高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研究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撰写论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文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钱绍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研究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撰写论文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郝俊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收集资料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经费管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配套经费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HP</cp:lastModifiedBy>
  <cp:lastPrinted>2012-12-19T17:11:00Z</cp:lastPrinted>
  <dcterms:modified xsi:type="dcterms:W3CDTF">2021-09-18T14:49:3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78DFA52A84934931E70F8ADEBB29B</vt:lpwstr>
  </property>
  <property fmtid="{D5CDD505-2E9C-101B-9397-08002B2CF9AE}" pid="3" name="KSOProductBuildVer">
    <vt:lpwstr>2052-11.1.0.10700</vt:lpwstr>
  </property>
</Properties>
</file>