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罗嗣林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气液缓冲器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华鲲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限元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图生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报发明专利一项、获授权实用新型专利三项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45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25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29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报发明专利一项、获授权实用新型专利三项。</w:t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华鲲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瑞峰、张秀、何昌德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罗嗣林</cp:lastModifiedBy>
  <cp:lastPrinted>2012-12-20T01:11:00Z</cp:lastPrinted>
  <dcterms:modified xsi:type="dcterms:W3CDTF">2021-09-22T05:15:27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85A00C0404BC48F5C3C0F573089ED</vt:lpwstr>
  </property>
  <property fmtid="{D5CDD505-2E9C-101B-9397-08002B2CF9AE}" pid="3" name="KSOProductBuildVer">
    <vt:lpwstr>2052-11.1.0.1093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