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罗勇波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熔喷布模具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卓睿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4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支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智能刷卡器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设计图纸和样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卓睿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正鹏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19T05:42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