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洪 洋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单片机的汽车电路学习板设计与应用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12/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/12/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爱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汽车底盘电路练习装置设计与开发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汽车底盘电路练习装置设计与开发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cp:keywords/>
  <dc:language>en-US</dc:language>
  <cp:lastModifiedBy>xbany</cp:lastModifiedBy>
  <cp:lastPrinted>2012-12-20T01:11:00Z</cp:lastPrinted>
  <dcterms:modified xsi:type="dcterms:W3CDTF">2021-09-21T13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