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叶丹茜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1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9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1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高职智控专业电工电子课程改革的探索与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19/12/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12/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叶丹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胡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文献查阅、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翁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落实项目、推广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电工电子在高职智控专业教学改革探索与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发表论文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电工电子在高职智控专业教学改革探索与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。。</cp:lastModifiedBy>
  <cp:lastPrinted>2012-12-20T01:11:00Z</cp:lastPrinted>
  <dcterms:modified xsi:type="dcterms:W3CDTF">2021-09-21T22:05:0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