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罗勇波                           填表日期：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款智能刷卡器的设计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黄岩宏实模塑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6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12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勇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技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控加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技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工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家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技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工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支付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智能刷卡器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设计图纸和样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已结算完毕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6.3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黄岩宏实模塑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付程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21-09-19T05:46:00Z</dcterms:modified>
  <cp:revision>11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