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沈海青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车辆轻量化设计及电池管理系统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奈基新能源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海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总体安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祖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池管理系统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洪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车辆轻量化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轻量化设计方案；锂电池管理系统优化方案；车辆使用说明书四本；车辆维修手册四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潜龙</cp:lastModifiedBy>
  <cp:lastPrinted>2012-12-20T01:11:00Z</cp:lastPrinted>
  <dcterms:modified xsi:type="dcterms:W3CDTF">2021-09-22T11:13:50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2EEBCC1624BAABD355849478F6BA5</vt:lpwstr>
  </property>
  <property fmtid="{D5CDD505-2E9C-101B-9397-08002B2CF9AE}" pid="3" name="KSOProductBuildVer">
    <vt:lpwstr>2052-11.1.0.1070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