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徐家亮</w:t>
      </w:r>
      <w:r>
        <w:rPr/>
        <w:t xml:space="preserve">                               填表日期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53"/>
        <w:gridCol w:w="1224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小径钻头研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4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神钢赛欧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家亮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勇波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刚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超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及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创新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钻头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31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09-22T01:3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B4F1D457482D967F0CB624155214</vt:lpwstr>
  </property>
  <property fmtid="{D5CDD505-2E9C-101B-9397-08002B2CF9AE}" pid="3" name="KSOProductBuildVer">
    <vt:lpwstr>2052-11.1.0.10700</vt:lpwstr>
  </property>
</Properties>
</file>