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辉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兰花蛋白肽压片糖果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与生物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康苑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料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压片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压片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技术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ADI</cp:lastModifiedBy>
  <cp:lastPrinted>2012-12-19T17:11:00Z</cp:lastPrinted>
  <dcterms:modified xsi:type="dcterms:W3CDTF">2021-09-19T12:12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