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辉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兰花尾菜中小分子营养素的研究及食品原料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与生物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解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海正药业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功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成分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立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一项：一种西兰花提取物防治白细胞减少症的用途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1043362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ADI</cp:lastModifiedBy>
  <cp:lastPrinted>2012-12-19T17:11:00Z</cp:lastPrinted>
  <dcterms:modified xsi:type="dcterms:W3CDTF">2021-09-19T11:51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