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倪玉屏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精品旅游线路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旅游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路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路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8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1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8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1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线路设计和制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，已交决算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1-09-21T07:11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92C498DA432FB2FEC42347259716</vt:lpwstr>
  </property>
  <property fmtid="{D5CDD505-2E9C-101B-9397-08002B2CF9AE}" pid="3" name="KSOProductBuildVer">
    <vt:lpwstr>2052-11.1.0.10700</vt:lpwstr>
  </property>
</Properties>
</file>