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</w:r>
    </w:p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  <w:t xml:space="preserve">20   /20   </w:t>
      </w:r>
      <w:r>
        <w:rPr>
          <w:rFonts w:ascii="方正隶书简体;宋体" w:hAnsi="方正隶书简体;宋体" w:eastAsia="方正隶书简体;宋体"/>
          <w:sz w:val="52"/>
        </w:rPr>
        <w:t>学年第  学期</w:t>
      </w:r>
    </w:p>
    <w:p>
      <w:pPr>
        <w:pStyle w:val="Normal"/>
        <w:spacing w:before="468" w:after="0"/>
        <w:jc w:val="center"/>
        <w:rPr>
          <w:rFonts w:eastAsia="方正大标宋简体;宋体"/>
          <w:spacing w:val="160"/>
          <w:sz w:val="56"/>
          <w:szCs w:val="22"/>
        </w:rPr>
      </w:pPr>
      <w:r>
        <w:rPr>
          <w:rFonts w:eastAsia="方正大标宋简体;宋体"/>
          <w:spacing w:val="160"/>
          <w:sz w:val="56"/>
          <w:szCs w:val="22"/>
          <w:lang w:val="en-US" w:eastAsia="zh-CN"/>
        </w:rPr>
        <w:t>领导干部</w:t>
      </w:r>
      <w:r>
        <w:rPr>
          <w:rFonts w:eastAsia="方正大标宋简体;宋体"/>
          <w:spacing w:val="160"/>
          <w:sz w:val="56"/>
          <w:szCs w:val="22"/>
        </w:rPr>
        <w:t>听课记录本</w:t>
      </w:r>
    </w:p>
    <w:p>
      <w:pPr>
        <w:pStyle w:val="Normal"/>
        <w:rPr>
          <w:rFonts w:eastAsia="方正大标宋简体;宋体"/>
          <w:spacing w:val="160"/>
          <w:sz w:val="44"/>
          <w:szCs w:val="22"/>
        </w:rPr>
      </w:pPr>
      <w:r>
        <w:rPr>
          <w:rFonts w:eastAsia="方正大标宋简体;宋体"/>
          <w:spacing w:val="160"/>
          <w:sz w:val="44"/>
          <w:szCs w:val="22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132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听课教师姓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台州科技职业学院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评价指标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4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领导干部听课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指标（非思政课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（课程思政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效将课程思政、职业素养、岗位要求、创新教育等元素融入课堂，引导学生树立正确三观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（教学过程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课前准备充分，教学方法设计多样，熟练运用教辅设备，引导鼓励学生积极参与课堂，及时回应学生问题，以达到良好教学效果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（教学效果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课堂秩序良好，出勤率高，关注度高；充分调动了学生学习积极性，主动参与课堂，课堂学习氛围良好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304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领导干部听课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指标（思政课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（教学态度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仪表整洁、举止得体、精神饱满（</w:t>
            </w:r>
            <w:r>
              <w:rPr>
                <w:lang w:val="en-US" w:eastAsia="zh-CN"/>
              </w:rPr>
              <w:t>3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遵守教学纪律，严格课堂管理（</w:t>
            </w:r>
            <w:r>
              <w:rPr>
                <w:lang w:val="en-US" w:eastAsia="zh-CN"/>
              </w:rPr>
              <w:t>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备课充分，精心设计教学（有课件、教案等教学素材），教学投入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（教学内容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坚持马克思主义立场观点方法，具有较为扎实的马克思主义理论功底，教学目标明确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效使用统编教材配套课件、参考讲义、辅导用书，教学内容科学完整，基本理论阐释清楚，基本事实讲述准确，重点、难点比较突出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理论联系实际，熟悉党史、新中国史、改革开放史、社会主义发展史、中华民族发展史，注重史论结合，教学素材多样，案例鲜活生动，及时将新时代中国特色社会主义的生动实践转化为课堂教学资源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贴近学生实际，善于发掘身边人身边事蕴含的育人元素，有效回应学生关心问题和思想困惑（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（教学方法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熟悉教学法基本原理，注重教学逻辑与学术逻辑的辩证统一，教学设计符合学生认知规律、关注学生差异性（</w:t>
            </w:r>
            <w:r>
              <w:rPr>
                <w:lang w:val="en-US" w:eastAsia="zh-CN"/>
              </w:rPr>
              <w:t>9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熟练运用启发式、案例式等教学法，注重课堂互动，不照本宣科，善于调动学生积极性，启发学生思考（</w:t>
            </w:r>
            <w:r>
              <w:rPr>
                <w:lang w:val="en-US" w:eastAsia="zh-CN"/>
              </w:rPr>
              <w:t>8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综合运用现代信息技术手段，增强课堂教学的生动性、吸引力，帮助学生理解领会教学内容（</w:t>
            </w:r>
            <w:r>
              <w:rPr>
                <w:lang w:val="en-US" w:eastAsia="zh-CN"/>
              </w:rPr>
              <w:t>8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（教学效果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注重思想性和理论性，具有亲和力和感染力，能够把道理讲深、讲透、讲活，学生学习积极性高，愿意与教师交流反馈（</w:t>
            </w:r>
            <w:r>
              <w:rPr>
                <w:lang w:val="en-US" w:eastAsia="zh-CN"/>
              </w:rPr>
              <w:t>1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注重价值引领，增进对党的创新理论的政治认同、思想认同、理论认同、情感认同，坚定“四个自信”（</w:t>
            </w:r>
            <w:r>
              <w:rPr>
                <w:lang w:val="en-US" w:eastAsia="zh-CN"/>
              </w:rPr>
              <w:t>1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完成教学计划，课堂秩序良好（</w:t>
            </w:r>
            <w:r>
              <w:rPr>
                <w:lang w:val="en-US" w:eastAsia="zh-CN"/>
              </w:rPr>
              <w:t>6%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科技职业学院听课记录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"/>
        <w:gridCol w:w="267"/>
        <w:gridCol w:w="1592"/>
        <w:gridCol w:w="148"/>
        <w:gridCol w:w="1241"/>
        <w:gridCol w:w="768"/>
        <w:gridCol w:w="2305"/>
      </w:tblGrid>
      <w:tr>
        <w:trPr>
          <w:trHeight w:val="6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6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章节或教学项目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到学生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到学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831" w:hRule="atLeast"/>
          <w:cantSplit w:val="true"/>
        </w:trPr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453"/>
      </w:tblGrid>
      <w:tr>
        <w:trPr>
          <w:trHeight w:val="625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遵守政治纪律情况：是否有在课堂上散布不当言论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请参照首页不同课程类型评价指标，给出综合评分（百分制）</w:t>
            </w:r>
            <w:r>
              <w:rPr>
                <w:b/>
                <w:bCs/>
                <w:lang w:val="en-US" w:eastAsia="zh-CN"/>
              </w:rPr>
              <w:t>:</w:t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对课堂教学情况的综合评价、主要问题及意见建议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请及时将听课记录上传至教学质量管理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1:00Z</dcterms:created>
  <dc:creator>wy</dc:creator>
  <dc:description/>
  <dc:language>en-US</dc:language>
  <cp:lastModifiedBy>Administrator</cp:lastModifiedBy>
  <cp:lastPrinted>2021-09-08T09:17:00Z</cp:lastPrinted>
  <dcterms:modified xsi:type="dcterms:W3CDTF">2024-09-20T00:46:21Z</dcterms:modified>
  <cp:revision>3</cp:revision>
  <dc:subject/>
  <dc:title>2002/200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6CD0C7EF439699C19CEF97FE38D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