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关于开展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1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—202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学年第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学期学生评教工作的通知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二级学院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学期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—20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年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学期）学生评教工作已经开始，现将有关事项通知如下： 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评教主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级全体学生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评教时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有关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通过校园网主页进入教务网络管理系统进行评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不按规定参加网上评教的学生，将影响选课和查看成绩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生评教是教师课堂教学效果与质量的重要反馈，也是教师工作业绩考核中的一项重要依据，各二级学院应高度重视学生评教工作，做好参评学生的组织和动员工作，使学生充分认识学生评教的目的和意义，各学院务必通知到每一位同学在规定时间内上网进行评教。如学生在评教过程中遇到问题和困难，各二级学院要及时反馈，并给予指导和帮助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网上评教操作步骤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开教务网络管理系统→点击“网上评教”→点击“提交教学评价表”进行评教（参照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教务网络管理系统教学评价操作步骤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评教期间如有任何问题，请联系教学督导与质量评估处赵老师，联系电话：</w:t>
      </w:r>
      <w:r>
        <w:rPr>
          <w:rFonts w:eastAsia="仿宋_GB2312" w:ascii="仿宋_GB2312" w:hAnsi="仿宋_GB2312"/>
          <w:sz w:val="28"/>
          <w:szCs w:val="28"/>
        </w:rPr>
        <w:t>8918805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教务网络管理系统教学评价操作步骤         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教学督导与质量评估处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务网络管理系统教学评价操作步骤</w:t>
      </w:r>
    </w:p>
    <w:p>
      <w:pPr>
        <w:pStyle w:val="Normal"/>
        <w:spacing w:lineRule="exact" w:line="500"/>
        <w:rPr/>
      </w:pPr>
      <w:r>
        <w:rPr/>
        <w:t>一、打开教务系统</w:t>
      </w:r>
    </w:p>
    <w:p>
      <w:pPr>
        <w:pStyle w:val="Normal"/>
        <w:spacing w:lineRule="exact" w:line="400"/>
        <w:ind w:firstLine="420"/>
        <w:rPr/>
      </w:pPr>
      <w:r>
        <w:rPr/>
        <w:t>登陆学校网站主页（</w:t>
      </w:r>
      <w:r>
        <w:rPr/>
        <w:t>https://www.tzvcst.edu.cn/</w:t>
      </w:r>
      <w:r>
        <w:rPr/>
        <w:t>），点击页面右下角“信息门户”点击“新教务系统”，进入“教务网络管理系统”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25</wp:posOffset>
            </wp:positionH>
            <wp:positionV relativeFrom="paragraph">
              <wp:posOffset>86995</wp:posOffset>
            </wp:positionV>
            <wp:extent cx="5534025" cy="129540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239395</wp:posOffset>
            </wp:positionV>
            <wp:extent cx="5534025" cy="2295525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二、登陆系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打开“教务网络管理系统”后，点“用户登陆”选择身份为“学生”，输入个人账号和密码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265430</wp:posOffset>
            </wp:positionV>
            <wp:extent cx="4744720" cy="261810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三、进行教学评价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进入“教务管理系统”后，点击左方菜单栏“网上评教”，然后点击“提交教学评价表”即可查看本学期所学课程及授课教师列表。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74625</wp:posOffset>
            </wp:positionV>
            <wp:extent cx="4878070" cy="214947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207010</wp:posOffset>
            </wp:positionV>
            <wp:extent cx="4280535" cy="1974850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095</wp:posOffset>
            </wp:positionH>
            <wp:positionV relativeFrom="paragraph">
              <wp:posOffset>67310</wp:posOffset>
            </wp:positionV>
            <wp:extent cx="4740275" cy="2176145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点击右侧“未评”依次对所有任课教师授课情况进行评价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71120</wp:posOffset>
            </wp:positionV>
            <wp:extent cx="5325745" cy="2447290"/>
            <wp:effectExtent l="0" t="0" r="0" b="0"/>
            <wp:wrapNone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四、提交教学评价表</w:t>
      </w:r>
    </w:p>
    <w:p>
      <w:pPr>
        <w:pStyle w:val="Normal"/>
        <w:spacing w:lineRule="exact" w:line="400"/>
        <w:ind w:firstLine="420"/>
        <w:rPr/>
      </w:pPr>
      <w:r>
        <w:rPr/>
        <w:t>学生依据教师授课情况，实事求是地对教师的授课情况进行选项评价，当对一位教师评价完毕后点“提交”。然后再对下一位“未评”的教师进行评价。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27000</wp:posOffset>
            </wp:positionV>
            <wp:extent cx="4106545" cy="252031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五、不需要评价的课程</w:t>
      </w:r>
      <w:r>
        <w:rPr/>
        <w:t>/</w:t>
      </w:r>
      <w:r>
        <w:rPr/>
        <w:t>环节</w:t>
      </w:r>
    </w:p>
    <w:p>
      <w:pPr>
        <w:pStyle w:val="Normal"/>
        <w:spacing w:lineRule="exact" w:line="500"/>
        <w:rPr/>
      </w:pPr>
      <w:r>
        <w:rPr/>
        <w:tab/>
      </w:r>
      <w:r>
        <w:rPr/>
        <w:t>点击“未评”出现如下对话框时，该门课程</w:t>
      </w:r>
      <w:r>
        <w:rPr/>
        <w:t>/</w:t>
      </w:r>
      <w:r>
        <w:rPr/>
        <w:t>环节无需评价，继续对下一位“未评”的教师进行评教。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25</wp:posOffset>
            </wp:positionH>
            <wp:positionV relativeFrom="paragraph">
              <wp:posOffset>179070</wp:posOffset>
            </wp:positionV>
            <wp:extent cx="4049395" cy="3271520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588" w:right="1588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0:00Z</dcterms:created>
  <dc:creator>jwc</dc:creator>
  <dc:description/>
  <dc:language>en-US</dc:language>
  <cp:lastModifiedBy>Administrator</cp:lastModifiedBy>
  <cp:lastPrinted>2011-11-21T09:33:00Z</cp:lastPrinted>
  <dcterms:modified xsi:type="dcterms:W3CDTF">2021-12-29T08:19:58Z</dcterms:modified>
  <cp:revision>3</cp:revision>
  <dc:subject/>
  <dc:title>关于学生评教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