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组织部干事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协助做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校干部队伍建设，做好干部的推荐、考察、教育、管理、监督和挂职锻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负责离休干部和校级退休干部的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、负责组织学习、宣传新时代党的统战工作理论，贯彻落实党的统战工作的各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针政策和决策部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协助做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二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展统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组织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民主党派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统战团体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民主党派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统战团体基层组织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民族宗教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协助做好少数民族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信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师生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做好党外干部的举荐、考察、培养工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校领导交办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工作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仿宋_GB2312;仿宋"/>
      <w:color w:val="000000"/>
      <w:kern w:val="0"/>
      <w:sz w:val="44"/>
      <w:szCs w:val="4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2:00Z</dcterms:created>
  <dc:creator>E.WANG</dc:creator>
  <dc:description/>
  <dc:language>en-US</dc:language>
  <cp:lastModifiedBy>E.WANG</cp:lastModifiedBy>
  <dcterms:modified xsi:type="dcterms:W3CDTF">2023-12-18T08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