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州科技职业学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新生入学“绿色通道”申请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1"/>
        <w:gridCol w:w="1333"/>
        <w:gridCol w:w="1620"/>
        <w:gridCol w:w="1815"/>
        <w:gridCol w:w="7"/>
        <w:gridCol w:w="1418"/>
        <w:gridCol w:w="1731"/>
      </w:tblGrid>
      <w:tr>
        <w:trPr>
          <w:trHeight w:val="6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姓    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专业班级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家庭地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应交学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40"/>
              <w:jc w:val="distribute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应交住宿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jc w:val="righ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应交代管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00"/>
              <w:jc w:val="righ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缓缴金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40"/>
              <w:jc w:val="distribute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计划缴款时间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900"/>
              <w:jc w:val="righ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206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申请人：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意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5302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snapToGrid w:val="false"/>
              <w:ind w:firstLine="530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520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snapToGrid w:val="false"/>
              <w:ind w:firstLine="530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6:00Z</dcterms:created>
  <dc:creator>xsc</dc:creator>
  <dc:description/>
  <cp:keywords/>
  <dc:language>en-US</dc:language>
  <cp:lastModifiedBy>陈莉</cp:lastModifiedBy>
  <cp:lastPrinted>2016-09-14T14:15:00Z</cp:lastPrinted>
  <dcterms:modified xsi:type="dcterms:W3CDTF">2016-09-14T08:38:00Z</dcterms:modified>
  <cp:revision>4</cp:revision>
  <dc:subject/>
  <dc:title>台州科技职业学院新生入学“绿色通道”申请表</dc:title>
</cp:coreProperties>
</file>