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台州科技职业学院“诚信考场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1934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考试违纪历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  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曾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 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班长、团支书 签名：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  <w:tr>
        <w:trPr>
          <w:trHeight w:val="2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  <w:tr>
        <w:trPr>
          <w:trHeight w:val="2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 日  </w:t>
            </w:r>
          </w:p>
        </w:tc>
      </w:tr>
      <w:tr>
        <w:trPr>
          <w:trHeight w:val="2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 日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一式三份，学院、教务处、学生处各存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需附《“诚信考场”考生自律承诺书》。</w:t>
      </w:r>
      <w:r>
        <w:br w:type="page"/>
      </w:r>
    </w:p>
    <w:p>
      <w:pPr>
        <w:pStyle w:val="Normal"/>
        <w:ind w:firstLine="945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4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sz w:val="44"/>
                <w:szCs w:val="44"/>
              </w:rPr>
              <w:t>诚信考场”考生自律承诺书</w:t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院  班级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数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：     </w:t>
            </w:r>
          </w:p>
        </w:tc>
      </w:tr>
      <w:tr>
        <w:trPr>
          <w:trHeight w:val="3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我们全班同学自愿申请“诚信考场”。全班同学已认真学习了《台州科技职业学院学生管理规定》、《考场纪律规定》、《“诚信考场示范班级”评比办法》等有关规定，经认真考虑，郑重承诺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愿服从学校教学管理部门的统一安排，保证在考试中诚实守信，严格遵守考场纪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保证在各类课程考试中相互监督，维护考场秩序和集体荣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如有违纪或作弊行为，全班同学自愿按照学校规定，接受《“诚信考场示范班级”评比办法》中的相应处罚。</w:t>
            </w:r>
          </w:p>
        </w:tc>
      </w:tr>
      <w:tr>
        <w:trPr>
          <w:trHeight w:val="79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全体同学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、团支书 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诚信考场”考试情况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980"/>
        <w:gridCol w:w="23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场情况记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到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到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    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缺到学生姓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是□否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都带有效证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是□否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都按指定位置就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是□否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没有带通讯工具或主动关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是□否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束考试指令发出后，是否都立即停止答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是□否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过程中，是否始终保持安静有序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场记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监考老师：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  <w:t>说明：监考老师请将此表交给二级学院党总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7:00Z</dcterms:created>
  <dc:creator>User</dc:creator>
  <dc:description/>
  <dc:language>en-US</dc:language>
  <cp:lastModifiedBy>未定义</cp:lastModifiedBy>
  <cp:lastPrinted>2013-04-19T14:27:00Z</cp:lastPrinted>
  <dcterms:modified xsi:type="dcterms:W3CDTF">2017-10-24T03:44:57Z</dcterms:modified>
  <cp:revision>2</cp:revision>
  <dc:subject/>
  <dc:title> “诚信考场示范班级”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